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color w:val="000000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- 45, de 30-07-15 – DOE 31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56/09, de 31-8-2009, que disciplina o cálculo do crédito a ser atribuído ao consumidor para fins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a Lei 12.685, de 28-08-2007, e nos artigos 3º, 4º e 5º do Decreto 54.179, de 30-03-200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revogado o § 4º do artigo 3º da Resolução SF-56/09, de 31-08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, produzindo efeitos para documentos fiscais emitidos a partir de 01-07-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ROTOCOLO ICMS 53, DE 30-06-15 – DOU 31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Estado de Minas Gerais às disposições do Protocolo ICMS 52/11, que dispõe sobre a forma da fiscalização especial, conforme previsão do inciso I da cláusula primeira do Convênio ICMS 71/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s Secretarias de Fazenda, Finanças, Receita ou Tributação dos Estados de Amapá, Pará, Rio Grande do Sul, Roraima e São Paulo, neste ato representados pelos respectivos Secretários de Fazenda, Finanças, Receita ou Tributação, tendo em vista o disposto nos artigos 102 e 199 do Código Tributário Nacional (Lei nº 5.172, de 25.10.1966), resolvem celebrar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primeira - </w:t>
      </w:r>
      <w:r>
        <w:rPr>
          <w:rFonts w:cs="Arial" w:ascii="Arial" w:hAnsi="Arial"/>
          <w:sz w:val="24"/>
        </w:rPr>
        <w:t xml:space="preserve">Ficam estendidas ao Estado de Minas Gerais as disposições do Protocolo ICMS 55, de 8 de julho de 201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Este protocolo entra em vigor na data de sua publicação no Diário Oficial da Uni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>LEI Nº 13.154, DE 30-07-15 – DOU 31-07-15</w:t>
      </w:r>
    </w:p>
    <w:p>
      <w:pPr>
        <w:pStyle w:val="Preformatted"/>
        <w:jc w:val="both"/>
        <w:rPr/>
      </w:pPr>
      <w:r>
        <w:rPr>
          <w:rFonts w:cs="Arial" w:ascii="Arial" w:hAnsi="Arial"/>
          <w:sz w:val="24"/>
        </w:rPr>
        <w:t>Altera a Lei no 9.503, de 23 de setembro de 1997 - Código de Trânsito Brasileiro, a Consolidação das Leis do Trabalho - CLT, aprovada pelo Decreto-Lei no 5.452, de 1</w:t>
      </w:r>
      <w:r>
        <w:rPr>
          <w:rFonts w:cs="Arial" w:ascii="Arial" w:hAnsi="Arial"/>
          <w:sz w:val="24"/>
          <w:vertAlign w:val="superscript"/>
        </w:rPr>
        <w:t xml:space="preserve">º </w:t>
      </w:r>
      <w:r>
        <w:rPr>
          <w:rFonts w:cs="Arial" w:ascii="Arial" w:hAnsi="Arial"/>
          <w:sz w:val="24"/>
        </w:rPr>
        <w:t>de maio de 1943, e a Lei no 13.001, de 20 de junho de 2014; e dá outras providênci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IDENTE DA REPÚBLIC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o Congresso Nacional decreta e eu sanciono a seguinte Lei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 A Lei nº 9.503, de 23 de setembro de 1997 – Código de Trânsito Brasileiro, passa a vigorar com as seguintes alterações: 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"Artigo 24 - </w:t>
      </w:r>
      <w:r>
        <w:rPr>
          <w:rFonts w:cs="Arial" w:ascii="Arial" w:hAnsi="Arial"/>
          <w:sz w:val="24"/>
        </w:rPr>
        <w:t>Compete aos órgãos e entidades executivos de trânsito dos Municípios, no âmbito de sua circunscri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- registrar e licenciar, na forma da legislação, veículos de tração e propulsão humana e de tração animal, fiscalizando, autuando, aplicando penalidades e arrecadando multas decorrentes de infrações;" (NR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15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Os aparelhos automotores destinados a puxar ou a arrastar maquinaria de qualquer natureza ou a executar trabalhos de construção ou de pavimentação são sujeitos ao registro na repartição competente, se transitarem em via pública, dispensados o licenciamento e o emplacamen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-A -  Os tratores e demais aparelhos automotores destinados a puxar ou a arrastar maquinaria agrícola ou a executar trabalhos agrícolas, desde que facultados a transitar em via pública, são sujeitos ao registro único, sem ônus, em cadastro específico do Ministério da Agricultura, Pecuária e Abastecimento, acessível aos componentes do Sistema Nacional de Trânsi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º - Os veículos artesanais utilizados para trabalho agrícola (jericos), para efeito do registro de que trata o § 4º-A, ficam dispensados da exigência prevista no Artigo 106." (NR)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"Artigo 129 -</w:t>
      </w:r>
      <w:r>
        <w:rPr>
          <w:rFonts w:cs="Arial" w:ascii="Arial" w:hAnsi="Arial"/>
          <w:sz w:val="24"/>
        </w:rPr>
        <w:t xml:space="preserve"> O registro e o licenciamento dos veículos de propulsão humana e dos veículos de tração animal obedecerão à regulamentação estabelecida em legislação municipal do domicílio ou residência de seus proprietários." (NR)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"Artigo 129-A -</w:t>
      </w:r>
      <w:r>
        <w:rPr>
          <w:rFonts w:cs="Arial" w:ascii="Arial" w:hAnsi="Arial"/>
          <w:sz w:val="24"/>
        </w:rPr>
        <w:t xml:space="preserve"> O registro dos tratores e demais aparelhos automotores destinados a puxar ou a arrastar maquinaria agrícola ou a executar trabalhos agrícolas será efetuado, sem ônus, pelo Ministério da Agricultura, Pecuária e Abastecimento, diretamente ou mediante convênio."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34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comprovante de transferência de propriedade de que trata o caput poderá ser substituído por documento eletrônico, na forma regulamentada pelo Contran." (NR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45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-  ..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(VETADO)." (NR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184 - ... </w:t>
      </w:r>
    </w:p>
    <w:p>
      <w:pPr>
        <w:pStyle w:val="Preformatted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II - na faixa ou via de trânsito exclusivo, regulamentada com circulação destinada aos veículos de transporte público coletivo de passageiros, salvo casos de força maior e com autorização do poder público competente:</w:t>
      </w:r>
    </w:p>
    <w:p>
      <w:pPr>
        <w:pStyle w:val="Preformatted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fração - gravíssima;</w:t>
      </w:r>
    </w:p>
    <w:p>
      <w:pPr>
        <w:pStyle w:val="Preformatted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enalidade - multa e apreensão do veícul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Medida Administrativa - remoção do veículo." (NR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231 - ..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(VETADO);" (NR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252 - ..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realizando a cobrança de tarifa com o veículo em moviment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ção - média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alidade - multa." (NR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261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O condutor que exerce atividade remunerada em veículo, habilitado na categoria C, D ou E, será convocado pelo órgão executivo de trânsito estadual a participar de curso preventivo de reciclagem sempre que, no período de um ano, atingir quatorze pontos, conforme regulamentação do Contran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 - Concluído o curso de reciclagem previsto no § 5º, o condutor terá eliminados os pontos que lhe tiverem sido atribuídos, para fins de contagem subseque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º - Após o término do curso de reciclagem, na forma do § 5º, o condutor não poderá ser novamente convocado antes de transcorrido o período de um an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º - A pessoa jurídica concessionária ou permissionária de serviço público tem o direito de ser informada dos pontos atribuídos, na forma do Artigo 259, aos motoristas que integrem seu quadro funcional, exercendo atividade remunerada ao volante, na forma que dispuser o Contran." (NR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330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 - Os livros previstos neste artigo poderão ser substituídos por sistema eletrônico, na forma regulamentada pelo Contran." (NR)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registro de que trata os §§ 4º e 4º-A do Artigo 115 da Lei nº 9.503, de 23 de setembro de 1997 - Código de Trânsito Brasileiro, somente é exigível para os aparelhos ou máquinas produzidos a partir de 1º de janeiro de 2016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( V E TA D O ) 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4º-</w:t>
      </w:r>
      <w:r>
        <w:rPr>
          <w:rFonts w:cs="Arial" w:ascii="Arial" w:hAnsi="Arial"/>
          <w:sz w:val="24"/>
        </w:rPr>
        <w:t xml:space="preserve"> O Artigo 235-C da Consolidação das Leis do Trabalho - CLT, aprovada pelo Decreto-Lei nº 5.452, de 1º de maio de 1943, passa a vigorar acrescido do seguinte § 17: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235-C - ..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 - O disposto no caput deste artigo aplica-se também aos operadores de automotores destinados a puxar ou a arrastar maquinaria de qualquer natureza ou a executar trabalhos de construção ou pavimentação e aos operadores de tratores, colheitadeiras, autopropelidos e demais aparelhos automotores destinados a puxar ou a arrastar maquinaria agrícola ou a executar trabalhos agrícolas." (NR)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Artigo 17 da Lei nº 13.001, de 20 de junho de 2014, passa a vigorar com a seguinte redaç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7 -  Fica a Companhia Nacional de Abastecimento - CONAB autorizada a renegociar e a prorrogar até dezembro de 2019 as operações com Cédula de Produto Rural - CPR, modalidade formação de estoque no âmbito do Programa de Aquisição de Alimentos, instituído pelo Artigo 19 da Lei nº 10.696, de 2 de julho de 2003, contratadas até 31 de dezembro de 2012, nas seguintes condiçõe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renegociação das dívidas, vencidas e vincendas, deverá ser requerida pelo mutuário e formalizada pela Conab até 31 de dezembro de 2015;" (NR)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Artigo 7º - </w:t>
      </w:r>
      <w:r>
        <w:rPr>
          <w:rFonts w:cs="Arial" w:ascii="Arial" w:hAnsi="Arial"/>
          <w:sz w:val="24"/>
        </w:rPr>
        <w:t>Fica revogado o § 2º do Artigo 132 da Lei nº 9.503, de 23 de setembro de 199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</w:rPr>
        <w:t>Brasília, 30 de julho de 2015; 194º da Independência e 127º da Repúblic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5:00Z</dcterms:created>
  <dc:creator>XX</dc:creator>
  <dc:description/>
  <dc:language>en-US</dc:language>
  <cp:lastModifiedBy>CB</cp:lastModifiedBy>
  <cp:lastPrinted>2014-07-16T09:12:00Z</cp:lastPrinted>
  <dcterms:modified xsi:type="dcterms:W3CDTF">2015-07-31T12:15:00Z</dcterms:modified>
  <cp:revision>2</cp:revision>
  <dc:subject/>
  <dc:title>Taxa de Juros Selic</dc:title>
</cp:coreProperties>
</file>